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93" w:leader="none"/>
          <w:tab w:val="left" w:pos="3390" w:leader="none"/>
          <w:tab w:val="left" w:pos="429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7752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ОВОДЕВЯТКИН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1, Ленинградская область, Всеволожский район, дер. Новое Девяткино, дом 57 оф. 83-84, тел.факс (812) 595-74-44, (81370) 65-6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Style w:val="StrongEmphasis"/>
          <w:b w:val="false"/>
        </w:rPr>
        <w:t xml:space="preserve">08.11.2021 </w:t>
        <w:tab/>
        <w:tab/>
        <w:tab/>
        <w:tab/>
        <w:tab/>
        <w:tab/>
        <w:tab/>
        <w:tab/>
        <w:tab/>
        <w:tab/>
        <w:tab/>
        <w:t>№ 161/01-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rPr/>
      </w:pPr>
      <w:r>
        <w:rPr>
          <w:sz w:val="24"/>
          <w:szCs w:val="24"/>
        </w:rPr>
        <w:t>финансам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- 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</w:rPr>
        <w:t>МО «Новодевяткинское сельское поселение»</w:t>
      </w:r>
      <w:r>
        <w:rPr>
          <w:rStyle w:val="StrongEmphasis"/>
          <w:b w:val="false"/>
          <w:sz w:val="24"/>
        </w:rPr>
        <w:t xml:space="preserve">, </w:t>
      </w:r>
      <w:r>
        <w:rPr>
          <w:sz w:val="24"/>
          <w:szCs w:val="24"/>
        </w:rPr>
        <w:t>постановлением администрации МО «Новодевяткинское сельское поселение»</w:t>
      </w:r>
      <w:r>
        <w:rPr>
          <w:rStyle w:val="StrongEmphasis"/>
          <w:b w:val="false"/>
          <w:sz w:val="24"/>
        </w:rPr>
        <w:t xml:space="preserve"> от 25.10.2021 № 144/01-04 «</w:t>
      </w:r>
      <w:r>
        <w:rPr>
          <w:sz w:val="24"/>
          <w:szCs w:val="24"/>
        </w:rPr>
        <w:t>Об утверждении Порядка разработки, утверждения, реализации и оценки эффективности реализации муниципальных программ (комплексных программ) МО «Новодевяткинское сельское поселение»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муниципальную программ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муниципальном образовании «Новодевяткинское сельское поселение» на 2022 - 2024 годы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момента его подписания и распространяет своё действие на правоотношения, возникшие с 01.01.2022г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главы муниципального образования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главляющего администрацию                                                                           А.Л.Поспе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54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8.11.2021  №161/01/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правление муниципальными финансами в муниципальном образ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Новодевят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на 2022 – 2024 годы»</w:t>
            </w:r>
          </w:p>
        </w:tc>
      </w:tr>
    </w:tbl>
    <w:p>
      <w:pPr>
        <w:pStyle w:val="Normal"/>
        <w:tabs>
          <w:tab w:val="clear" w:pos="708"/>
          <w:tab w:val="left" w:pos="6795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 (далее – администрация МО «Новодевяткинское сельское поселение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гентство по развитию и обслуживанию территории» МО «Новодевяткинское сельское поселение» (далее - МКУ «Агентство по развитию и обслуживанию территории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оводевяткинское сельское поселение», МКУ «Агентство по развитию и обслуживанию территор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е и качественное выполнение функций и полномочий, возложенных на органы местн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управления муниципальными финансами, в том числе с учетом применения принципов программно-целевого и проектного планирования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билизация доходов бюджета МО «Новодевяткинское сельское поселение»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о-методическое обеспечение бюджетного процесса в МО «Новодевяткинское сельское поселение», организация планирования и исполнения бюджета МО «Новодевяткинское сельское поселение»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внутреннего муниципального финансового контроля в МО «Новодевяткинское сельское поселение»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ффективное управление муниципальным долгом МО «Новодевяткинское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исполнения отдельных государственных полномоч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торговли производителем не только на своей территории, но и в соседних регионах Латвии и России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воевременное и качественное выполнение функций и полномочий, возложенных на органы местного самоуправления.</w:t>
            </w:r>
          </w:p>
          <w:p>
            <w:pPr>
              <w:pStyle w:val="22"/>
              <w:ind w:left="34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оевременное исполнение и реализация федеральных и областных законов, нормативных правовых актов органов местного самоуправления.</w:t>
            </w:r>
          </w:p>
          <w:p>
            <w:pPr>
              <w:pStyle w:val="22"/>
              <w:ind w:left="34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чественная организация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.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ступность и качество предоставления муниципальных услуг.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безопасных и комфортных условий труда сотрудников.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е управление муниципальными финансами: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качества планирования и исполнение местного бюджета, соответствие принципу достоверности бюджета;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условий для повышения качества управления бюджетными средствами и выполнения бюджетных полномочий;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ффективное использование бюджетных средств;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инимизация размера дефицита местного бюджета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ние бюджета программно-целевым метод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роекты, реализуемые в рамках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377 322,0 рублей, </w:t>
            </w:r>
          </w:p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 980 662,0 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8 793 030,0 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7 603 630,0 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логовых расходов, направленных на достижение цели муниципальной программы составляет 0,0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нятия и термины</w:t>
      </w:r>
    </w:p>
    <w:p>
      <w:pPr>
        <w:pStyle w:val="Style26"/>
        <w:ind w:firstLine="567"/>
        <w:rPr/>
      </w:pPr>
      <w:r>
        <w:rPr>
          <w:bCs/>
        </w:rPr>
        <w:t>В настоящей Программе используются следующие понятии и термины: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- муниципальное управление – составная часть местного самоуправления, связанная с упорядочивающим воздействием органов муниципального управления (местного самоуправления) на муниципальное образование и взаимодействие с его субъектами с целью повышения уровня и качества жизни населения муниципалитета;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- система муниципального управления - способы совместной деятельности людей, реализующих управленческие функции в целях самоорганизации, обеспечения саморазвития муниципального образования;</w:t>
      </w:r>
    </w:p>
    <w:p>
      <w:pPr>
        <w:pStyle w:val="Style26"/>
        <w:ind w:firstLine="567"/>
        <w:jc w:val="both"/>
        <w:rPr>
          <w:bCs/>
        </w:rPr>
      </w:pPr>
      <w:r>
        <w:rPr>
          <w:bCs/>
        </w:rPr>
        <w:t>- муниципальные финансы – это совокупность социально-экономических отношений, возникающих по поводу формирования, распределения и использования финансовых ресурсов для решения вопросов местного значения, совокупность денежных средств которыми располагает орган местного самоуправления для решения вопросов местного знач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Общая характеристика, основные проблемы и прогноз разви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местного значения сельского поселения определены в статье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финансы являются основой для решения задач местного самоуправления и служат обеспечением эффективного функционирования и развития объектов инфраструктуры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Эффективное управление муниципальными финансами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МО «Новодевят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сновной целью административной реформы проводимой в Российской Федерации на местном уровне, является преодоление разрыва между состоянием муниципального управления и существующим социально-экономическим потенциалом муниципалитета путем кардинального повышения эффективности и результативности работы органов местного самоуправления. Настоящая программа разработана и ориентирована на создание условий для повышения эффективности муниципального управления по решению вопросов местного значения, повышения эффективности управления муниципальными финансами, обеспечению потребностей граждан и общества в муниципальных услугах, их доступности и качества, реализации долгосрочных приоритетов и целей социально-экономического развития муниципального образования и повышения уровня жизни его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управления муниципальными финансами МО «Новодевяткинское сельское поселение» сложилась в результате серье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. Бюджетно-финансовая система в муниципальном образовании развивается в условиях непрерывно меняющегося федерального и регионального законодательства, вместе с тем, в последние годы удавалось сохранять стабильность исполнения расходных обязательст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В соответствии с проводимой бюджетной реформой на федеральном и региональном уровнях осуществляется реформирование бюджетного сектора экономики муниципального образования и повышения качества управления муниципальными финансами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Результатом данных реформ явилось формирование в муниципальном образовании основ современной системы управления муниципальными финансами, внедрение инструментов бюджетирования, ориентированного на результат, в том числе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применение программно-целевого планир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NewRomanPSMT;Arial Unicode MS"/>
          <w:sz w:val="24"/>
          <w:szCs w:val="24"/>
        </w:rPr>
        <w:t xml:space="preserve">- формирование </w:t>
      </w:r>
      <w:r>
        <w:rPr>
          <w:sz w:val="24"/>
          <w:szCs w:val="24"/>
        </w:rPr>
        <w:t>реестра расход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4"/>
          <w:szCs w:val="24"/>
        </w:rPr>
        <w:t xml:space="preserve">- работа по обеспечению доступности информации по разработке, рассмотрению, утверждению и исполнению бюджета </w:t>
      </w:r>
      <w:r>
        <w:rPr>
          <w:sz w:val="24"/>
          <w:szCs w:val="24"/>
        </w:rPr>
        <w:t>МО «Новодевяткинское сельское поселение»</w:t>
      </w:r>
      <w:r>
        <w:rPr>
          <w:rFonts w:eastAsia="TimesNewRomanPSMT;Arial Unicode MS"/>
          <w:sz w:val="24"/>
          <w:szCs w:val="24"/>
        </w:rPr>
        <w:t>, в том числе путем проведения публичных слушаний проекта бюджета муниципального образования на очередной финансовый год и плановый период, отчетов об его исполн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направлена на урегулирование нерешенных проблем в сфере муниципального управления, в том числе, управления муниципальными финансами и ориентирована на создание общих условий для всех участников бюджетного процесса. </w:t>
      </w:r>
      <w:r>
        <w:rPr>
          <w:color w:val="000000"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осуществляется через комплекс мероприятий технического и организационного характера</w:t>
      </w:r>
      <w:r>
        <w:rPr>
          <w:sz w:val="24"/>
          <w:szCs w:val="24"/>
        </w:rPr>
        <w:t xml:space="preserve"> и приведет к повышению эффективности муниципального управления и качества управления муниципальными финансами в МО «Новодевяткинское сельское поселение», что в свою очередь обеспечит максимально эффективное и прозрачное использование муниципальных финансов и создаст благоприятные условия для экономического развития МО «Новодевяткинское сельское поселен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, задачи и ожидаемые результаты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7" w:firstLine="709"/>
        <w:jc w:val="both"/>
        <w:rPr/>
      </w:pPr>
      <w:r>
        <w:rPr>
          <w:i/>
          <w:sz w:val="24"/>
          <w:szCs w:val="24"/>
        </w:rPr>
        <w:t>Целями</w:t>
      </w:r>
      <w:r>
        <w:rPr>
          <w:i/>
          <w:sz w:val="24"/>
          <w:szCs w:val="24"/>
          <w:lang w:eastAsia="en-US"/>
        </w:rPr>
        <w:t xml:space="preserve"> муниципальной программы</w:t>
      </w:r>
      <w:r>
        <w:rPr>
          <w:sz w:val="24"/>
          <w:szCs w:val="24"/>
          <w:lang w:eastAsia="en-US"/>
        </w:rPr>
        <w:t xml:space="preserve"> являются обеспечение сбалансированности и устойчивости бюджета МО «Новодевяткинское сельское поселение», повышение качества и прозрачности управления муниципальными финансами и исполнение полномочий в сфере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 xml:space="preserve">Для достижения указанных целей в рамках реализации программы предусматривается </w:t>
      </w:r>
      <w:r>
        <w:rPr>
          <w:rFonts w:eastAsia="TimesNewRomanPSMT;Arial Unicode MS"/>
          <w:i/>
          <w:sz w:val="24"/>
          <w:szCs w:val="24"/>
        </w:rPr>
        <w:t>решение следующих задач:</w:t>
      </w:r>
    </w:p>
    <w:p>
      <w:pPr>
        <w:pStyle w:val="Normal"/>
        <w:ind w:right="21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эффективности управления муниципальными финансами, в том числе с учетом применения принципов программно-целевого и проектного планирования;</w:t>
      </w:r>
    </w:p>
    <w:p>
      <w:pPr>
        <w:pStyle w:val="Normal"/>
        <w:ind w:right="21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билизация доходов бюджета МО «Новодевяткинское сельское поселение»;</w:t>
      </w:r>
    </w:p>
    <w:p>
      <w:pPr>
        <w:pStyle w:val="Normal"/>
        <w:ind w:right="21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о-методическое обеспечение бюджетного процесса в МО «Новодевяткинское сельское поселение», организация планирования и исполнения бюджета МО «Новодевяткинское сельское поселение»;</w:t>
      </w:r>
    </w:p>
    <w:p>
      <w:pPr>
        <w:pStyle w:val="Normal"/>
        <w:ind w:right="21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внутреннего муниципального финансового контроля в МО «Новодевяткинское сельское поселение»;</w:t>
      </w:r>
    </w:p>
    <w:p>
      <w:pPr>
        <w:pStyle w:val="Normal"/>
        <w:ind w:right="21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Эффективное управление муниципальным долгом МО «Новодевяткин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исполн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Создание благоприятных условий для торговли производителем не только на своей территории, но и в соседних регионах Латвии и Ро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шение поставленных задач будет осуществляться с уче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лгосрочного прогноза основных параметров бюджетной системы, основанных на реалистических оценках при формировании бюджета МО «Новодевяткин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бюджетных ассигнований для их исполнения на весь период исполнения и с учётом сроков и механизмов реал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Реализация мероприятий программы обеспечит стабильную деятельность администрации МО «Новодевяткин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- повышение эффективности и прозрачности деятельности структурных подразделений администрации  МО «Новодевяткинское сельское поселение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обеспечение осуществления управленческих функций и хозяйственной деятельности администрации МО «Новодевяткинское сельское поселение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- обеспечение деятельности главы администрации МО «Новодевяткинское сельское поселение», его замест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и финанс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исполнения полномочий в сфере административных правонаруш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аботы военно-учетного ст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настоящей программы приведет к достижению следующих ожидаемых результа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оевременное и качественное выполнение функций и полномочий, возложенных на органы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оевременное исполнение и реализация федеральных и областных законов, нормативных правовых актов органов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чественная организация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ступность и качеств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eastAsia="en-US"/>
        </w:rPr>
        <w:t xml:space="preserve"> Создание безопасных и комфортных условий труда сотрудник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Эффективное управление муниципальными финансам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вышение качества планирования и исполнение местного бюджета, соответствие принципу достоверности бюджет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оздание условий для повышения качества управления бюджетными средствами и выполнения бюджетных полномочий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эффективное использование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минимизация размера дефицита бюджет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формирование бюджета программно-целевым метод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Times New Roman" w:ascii="Times New Roman" w:hAnsi="Times New Roman"/>
              </w:rPr>
              <w:t>&lt;2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: Своевременное и качественное выполнение функций и полномочий, возложенных на органы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«</w:t>
            </w:r>
            <w:r>
              <w:rPr>
                <w:sz w:val="24"/>
                <w:szCs w:val="24"/>
              </w:rPr>
              <w:t>Повышение эффективности управления муниципальными финансами, в том числе с учетом применения принципов программно-целевого и проектного планирова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функций и полномочий, возложенных на органы местного самоуправления. Своевременное исполнение и реализация федеральных и областных законов, нормативных правовых актов органов местного самоуправ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«</w:t>
            </w:r>
            <w:r>
              <w:rPr>
                <w:sz w:val="24"/>
                <w:szCs w:val="24"/>
              </w:rPr>
              <w:t>Мобилизация доходов бюджета МО «Новодевяткинское сельское поселени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ланирования и исполнение местного бюджета, соответствие принципу достоверности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«</w:t>
            </w:r>
            <w:r>
              <w:rPr>
                <w:sz w:val="24"/>
                <w:szCs w:val="24"/>
              </w:rPr>
              <w:t>Нормативно-методическое обеспечение бюджетного процесса в МО «Новодевяткинское сельское поселение», организация планирования и исполнения бюджета МО «Новодевяткинское сельское поселени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ланирования и исполнение местного бюджета, соответствие принципу достоверности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 «</w:t>
            </w:r>
            <w:r>
              <w:rPr>
                <w:sz w:val="24"/>
                <w:szCs w:val="24"/>
              </w:rPr>
              <w:t>Обеспечение внутреннего муниципального финансового контроля в МО «Новодевяткинское сельское поселени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жительный эффект от постоянного проведения внутреннего контроля приведет к  своевременному устранению выявленных нарушений бюджетного законодательства и недопущения их впр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5 «</w:t>
            </w:r>
            <w:r>
              <w:rPr>
                <w:sz w:val="24"/>
                <w:szCs w:val="24"/>
              </w:rPr>
              <w:t>Эффективное управление муниципальным долгом МО «Новодевяткинское сельское поселени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служивание долговых обязательств и проведение рациональной долговой политики, направленной на сохранение объема и 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кономически безопасном уров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дача 6 «</w:t>
            </w:r>
            <w:r>
              <w:rPr>
                <w:sz w:val="24"/>
                <w:szCs w:val="24"/>
              </w:rPr>
              <w:t>Обеспечение исполнения отдельных государственных полномочий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полномочий в сфере административных правонарушений, создание условий для осуществления работы военно-учетного ст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: 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Создание благоприятных условий для торговли производителем не только на своей территории, но и в соседних регионах Латвии и Росси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личных подсобных хозяйств граждан и мастеров народного творчества, организация предпринимательской деятельности на приграничных территориях: ярмарки с участием двух стран, обучающие семинары Латвии и России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&lt;1&gt; Приводятся ключевые (социально значимые) задачи, планируемые к решению комплексов процессных мероприятий по предложению ответственного исполнителя муниципальной программы (комплексной программы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3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&lt;2&gt; Приводится краткое описание социальных, экономических и иных эффектов для каждой задачи структурного элемент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Финансовое обеспечение муниципальной программы</w:t>
      </w:r>
    </w:p>
    <w:tbl>
      <w:tblPr>
        <w:tblW w:w="10240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5"/>
        <w:gridCol w:w="1559"/>
        <w:gridCol w:w="1560"/>
        <w:gridCol w:w="1559"/>
        <w:gridCol w:w="1417"/>
      </w:tblGrid>
      <w:tr>
        <w:trPr>
          <w:trHeight w:val="37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комплексной программы), структурного элемента/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в муниципальном образовании «Новодевяткинское сельское поселение» на 2022 - 2024 год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80 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3 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3 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77 32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 8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0 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 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 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66 84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 том числе по структурным элемент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1 «Своевременное и качественное выполнение функций и полномочий, возложенных на органы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50 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3 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 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7 32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 8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0 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3 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3 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76 842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2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» (всего)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езультатов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1559"/>
        <w:gridCol w:w="1560"/>
        <w:gridCol w:w="1559"/>
        <w:gridCol w:w="1417"/>
      </w:tblGrid>
      <w:tr>
        <w:trPr>
          <w:trHeight w:val="37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3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в муниципальном образовании «Новодевяткинское сельское поселение» на 2022 - 2024 годы»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1 «Своевременное и качественное выполнение функц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номочий, возложенных на органы местного самоуправлени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1. Контроль состояния недоимки и невыяснен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2. Оказание услуг по ремонту и обслуживанию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3. Формирование проекта бюджета МО «Новодевят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4. Составление и ведение реестра расходных обязательств МО «Новодевят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5. Составление и ведение сводной бюджетной росписи, составление и ведение кассов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6. Составление и предоставление отчета об исполнении бюджета МО «Новодевят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7. Разработка муниципальных программ (подпрограмм), утверждение муниципальных программ, внесение изменений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МО «Новодевяткинское сельское поселение»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9. Исполнение бюджета МО «Новодевяткинское сельское поселение» по доходам без учет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с проведением оценки эффективности реализации муниципальных программ (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одной оценки эффективности реализации муниципальных программ (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№ 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МО «Новодевяткинское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направлений бюджетной политики и основных направлений налоговой политики, долг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и методических указаний по финансовому план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поступлений в бюджет МО «Новодевяткинское сельское поселение» налогов и неналоговых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, учета и контроля состояния дебиторской и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рамках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сультационных мероприятий для специалистов бухгалтерских и финансовых служб,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беспечение текущих процессов составления и исполнения местного бюджета, ведения бухгалтерского учета и формирова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осуществлен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0 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3 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3 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76 842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2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полномочий в сфере административ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2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полномочий в сфере осуществления воинского учета на территориях, на которых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 800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2 «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мероприятий по реализации совместного международного проекта (уличные ярмарки мастеров народного твор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комплекса процессных мероприятий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57"/>
        <w:gridCol w:w="850"/>
        <w:gridCol w:w="1418"/>
        <w:gridCol w:w="1417"/>
        <w:gridCol w:w="1560"/>
        <w:gridCol w:w="1842"/>
      </w:tblGrid>
      <w:tr>
        <w:trPr>
          <w:trHeight w:val="415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3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воевременное и качественное выполнение функ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номочий, возложенных на органы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1 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1 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 4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27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воевременное и качественное выполнение функ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номочий, возложенных на органы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58 8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1 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1 2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гентство по развитию и обслуживанию территории»</w:t>
            </w:r>
          </w:p>
        </w:tc>
      </w:tr>
      <w:tr>
        <w:trPr>
          <w:trHeight w:val="27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девяткин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  <w:color w:val="FF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6:00Z</dcterms:created>
  <dc:creator>Щербакова Ю.В.</dc:creator>
  <dc:description/>
  <cp:keywords/>
  <dc:language>en-US</dc:language>
  <cp:lastModifiedBy>Reception1</cp:lastModifiedBy>
  <cp:lastPrinted>2021-11-12T10:56:00Z</cp:lastPrinted>
  <dcterms:modified xsi:type="dcterms:W3CDTF">2021-11-25T11:42:00Z</dcterms:modified>
  <cp:revision>3</cp:revision>
  <dc:subject/>
  <dc:title>РАСПОРЯЖЕНИЕ</dc:title>
</cp:coreProperties>
</file>